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3.11.2008 klo 16.30-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Saaristonkatu 4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;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2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Cs/>
          <w:sz w:val="20"/>
          <w:szCs w:val="20"/>
        </w:rPr>
        <w:t>Risteli Juha puheenjohta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Jytilä Tiin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Mäkeläinen Paavo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aitila Kari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iurua Eev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Veli presidentti kävi läpi Rotary Internationalin organisa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te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Kuntolaite-projekti      Veli Sakari kertoi projektista. Olemme yhdessä kaupungin kan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unnittelemassa ja hankkimassa puistoihin ennen kaikk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kä-ihmisille sopivia kuntolaitteita. Puistossa on siis laitteita joi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ikki voivat halutessaan käyttää. Rotarit sponsoroi laitte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HF 100 %                 Pidämme juhlat 8. tammikuuta asian tiimoilta. Varaa päiv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Maailman lasten tila     Sisko Leila Risteli piti erittäin mielenkiintoisen esitelm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iheesta. Materiaali myöhemmin kunhan saan sisko Leila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6:00Z</dcterms:created>
  <dc:creator>Hannu Tuhkala</dc:creator>
  <dc:description/>
  <dc:language>en-US</dc:language>
  <cp:lastModifiedBy>Mauri Skantsi</cp:lastModifiedBy>
  <dcterms:modified xsi:type="dcterms:W3CDTF">2008-11-24T10:46:00Z</dcterms:modified>
  <cp:revision>2</cp:revision>
  <dc:subject/>
  <dc:title> </dc:title>
</cp:coreProperties>
</file>